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阅读神功星河大帝的秘密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阅读神功：星河大帝的秘密之术</w:t>
      </w:r>
      <w:r>
        <w:rPr>
          <w:sz w:val="32"/>
          <w:szCs w:val="32"/>
        </w:rPr>
        <w:t>&lt;/p&gt;&lt;p&gt;&lt;img src="/static-img/L_e6f1T5VUriGtYa3SkNN1qziazJwaWqaXIGHn1bcYaQSfyUPJDiGms9YXVyVOdk.jpeg"&gt;&lt;/p&gt;&lt;p&gt;</w:t>
      </w:r>
      <w:r>
        <w:rPr>
          <w:sz w:val="32"/>
          <w:szCs w:val="32"/>
        </w:rPr>
        <w:t>在遥远的古代，有一个名叫星河大帝的人，他以其超乎常人的阅读能力而闻名遐迩。据说他能够一目十行，甚至只看书名就能掌握全书内容，这种令人难以置信的快眼看书技艺，成为了后世追求的终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 快眼看书 的秘密，在于他对文字和信息的高度敏感，以及对知识结构的大量理解。他不仅能够迅速识别出关键词汇，还能在瞬间把握到作者想要传达的心意和主题。这使得他在短时间内就能掌握大量信息，并且能够快速地将这些信息应用到实际问题中去。</w:t>
      </w:r>
      <w:r>
        <w:rPr>
          <w:sz w:val="32"/>
          <w:szCs w:val="32"/>
        </w:rPr>
        <w:t>&lt;/p&gt;&lt;p&gt;&lt;img src="/static-img/2bVhpHEilywYmwVySShgp1qziazJwaWqaXIGHn1bcYaiTPyNG5jhIuQqNhHW5ZOq7WUgfb5q3wdTJ95Dp01KPHWcq9dva3y-Nk0WUin30EeExQUOg-yMijsnU-Ic8heIQn9BIeSAueyO1G9EGPhb5RbGGjyhot_MdtDkTXVePx3o46K66srO3t2at-pYceqh.jpg"&gt;&lt;/p&gt;&lt;p&gt;</w:t>
      </w:r>
      <w:r>
        <w:rPr>
          <w:sz w:val="32"/>
          <w:szCs w:val="32"/>
        </w:rPr>
        <w:t>有一个著名的事例可以证明他的这一能力。在一次重要会议上，其他人还未开始讨论时，星河大帝已经轻松地浏览了所有准备材料。他不仅记住了每个人提出的观点，而且还提出了一系列创新的解决方案，这些方案都非常贴近各个人的需求，最终帮助团队达成了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快速获取信息外，星河大帝还有着强大的记忆力和逻辑思维能力。无论是复杂的理论还是日常琐事，他都能够轻松记住并运用。如果你曾经看到过他的笔记，你会发现它们简洁明了，每一点都蕴含深刻洞察力。</w:t>
      </w:r>
      <w:r>
        <w:rPr>
          <w:sz w:val="32"/>
          <w:szCs w:val="32"/>
        </w:rPr>
        <w:t>&lt;/p&gt;&lt;p&gt;&lt;img src="/static-img/w6Eabhnj5oLVVf6ooaTYPFqziazJwaWqaXIGHn1bcYaiTPyNG5jhIuQqNhHW5ZOq7WUgfb5q3wdTJ95Dp01KPHWcq9dva3y-Nk0WUin30EeExQUOg-yMijsnU-Ic8heIQn9BIeSAueyO1G9EGPhb5RbGGjyhot_MdtDkTXVePx3o46K66srO3t2at-pYceqh.jpeg"&gt;&lt;/p&gt;&lt;p&gt;</w:t>
      </w:r>
      <w:r>
        <w:rPr>
          <w:sz w:val="32"/>
          <w:szCs w:val="32"/>
        </w:rPr>
        <w:t>然而，与众不同的阅读技巧并不意味着没有挑战。有一次，一位学者出版了一本包含先进科学知识与古代智慧结合的大型图书，该图书对于普通人来说几乎不可读。这本图书由数百页组成，每一页都是交错编织的情报和概念。而这正是测试星河大帝 快眼看书 技艺的一个绝佳机会。当这个学者向公众展示自己的作品时，无数专家前来挑战，但却无一人能完成任务，而星河大帝则轻易地翻阅完毕，并且给出了针对性的评论，这让人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研究，对文字、语言、知识结构等方面进行深入分析，使得星河大帝成为真正意义上的“快眼看书”高手。他所展现出的速度与准确性，让后人望尘莫及，也为我们提供了学习如何提高自身阅读效率的一条宝贵路径。</w:t>
      </w:r>
      <w:r>
        <w:rPr>
          <w:sz w:val="32"/>
          <w:szCs w:val="32"/>
        </w:rPr>
        <w:t>&lt;/p&gt;&lt;p&gt;&lt;img src="/static-img/MeafNof_bKlqzgm4ez3dR1qziazJwaWqaXIGHn1bcYaiTPyNG5jhIuQqNhHW5ZOq7WUgfb5q3wdTJ95Dp01KPHWcq9dva3y-Nk0WUin30EeExQUOg-yMijsnU-Ic8heIQn9BIeSAueyO1G9EGPhb5RbGGjyhot_MdtDkTXVePx3o46K66srO3t2at-pYceqh.jpg"&gt;&lt;/p&gt;&lt;p&gt;&lt;a href = "/doc/512865-</w:t>
      </w:r>
      <w:r>
        <w:rPr>
          <w:sz w:val="32"/>
          <w:szCs w:val="32"/>
        </w:rPr>
        <w:t>星河大帝 快眼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阅读神功星河大帝的秘密之术</w:t>
      </w:r>
      <w:r>
        <w:rPr>
          <w:sz w:val="32"/>
          <w:szCs w:val="32"/>
        </w:rPr>
        <w:t>.doc" rel="alternate" download="512865-</w:t>
      </w:r>
      <w:r>
        <w:rPr>
          <w:sz w:val="32"/>
          <w:szCs w:val="32"/>
        </w:rPr>
        <w:t>星河大帝 快眼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阅读神功星河大帝的秘密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